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X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ross Assemb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lease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vised 03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83-1994 Dave Dun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ASM Cross Assemblers                                            Page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plete XASM package contains cross assemblers  for 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ular microprocessors, as well as a number of utility program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m00       - 6800 Assemb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m01       - 6801/6802 Assemb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m02       - 6502 Assemb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m05       - 6805 Assemb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m08       - 68HC08 Asse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m09       - 6809 Assemb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m11       - 68HC11 Assemb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m16       - 68HC16 Assemb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m51       - 8051/8052 Assembler (also 803x, 873x, 875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m85       - 8085 Assembler (also 8080, Z8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m86       - 8086 Assemb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m96       - 8096 Assemb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xfmt      - HEX file manipula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ro       - Macro pre-proces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f        - Cross reference ut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source     - Porting source genera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2xasm    - Convert "Intel" style source to XASM sty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asm2int    - Convert XASM style source in "Intel" sty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XASM "package" (software and  documentation)  is  copyrigh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ay not be re-distributed without my written permission.  If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XASM useful, please help me continue to support and  enhance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ordering the complete package using the order form in the enclo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ALOG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ASM is provided on an "as is" basis,  with  no  warranty  of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nd. In no event shall the author be liable for any damages  ari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its use or distribu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this document, angle braces ('&lt;&gt;') are used to indic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nds for which a value must  be  supplied  by  the  user.  Squ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aces ('[]') are used to identify operands which are option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ASM Cross Assemblers                                            Page: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ASSEMBL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cross assemblers read a source file (.ASM), and produ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de  file  (.HEX)  containing  either  MOTOROLA  or  INTEL 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-HEX download records. A optional listing file (.LST)  may 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produc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 Using the assembl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assembler is invoked by entering its name  at  the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, in the following forma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Mxx &lt;filename&gt; [option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&lt;filename&gt; operand is the name of the file to be assembl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ssumed to have the extension ".ASM" if none is suppl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ess otherwise specified, the code produced by the  assemb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written to a file  with  the  name  '&lt;filename&gt;.HEX', 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is written to a file with the name '&lt;filename&gt;.LST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1 Command lin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options may be specified on the command  lin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the &lt;filename&gt; operan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C - [C]ase sensi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uses the assembler  to  make  a  distinction  betw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per and lower case characters in symbol  names,  there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ing you to have multiple symbol  names  which  diff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y in case. If this options is not used,  the  assembl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ignore such case differences,  and  assume  that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mbols are the same. NOTE: When using this  options,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st enter any register names in UPPER c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=&lt;filename&gt; - Specify [C]od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option allows you to specify the file to whic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put code is written. If no  extension  is  supplied 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 of &lt;filename&gt;, it defaults to ".HEX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F - Generate [F]ull l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uses the assembler to output a full source listing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'.LST' file. By default, only lines containing  erro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written to the listing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I - Generate [I]ntel format HEX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uses the assembler to output the code to  the  '.HEX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in INTEL hex format. By default the code  is  writt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file in MOTOROLA hex form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ASM Cross Assemblers                                            Page: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=&lt;filename&gt; - Specify [L]istin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option allows you to specify the file to whic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ing is written. If no extension is supplied as par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filename&gt;, it defaults to ".LST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=&lt;value&gt; - [O]ptimization (ASM00,01,02,05,08,09,11,16 and 96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option allows you to set a limit  to  the  maximu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of optimization passes  which  the  assembler 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form while attempting to minimize code size and resol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ward  referenced  symbols.  If  a  symbol  can  not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olved within  this  many  passes,  the  assembler 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minate with an error mess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may specify between 0 and 127  optimization  pass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be run, with  0  being  a  special  case  in  which 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mization  is  performed.  Without  optimization,  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n-specified memory references  and  offsets  default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ir largest form, and forward references in EQU, ORG,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MB statements will not work. The code generated will 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optimal, but assembly time is reduced. This feature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st useful when initialy testing and debugging a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default number of optimization passes allowed is 3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=&lt;length&gt; - Set pag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options specifies the number of lines  which 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printed on each page. The default number of  lines  p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 is 6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Q - [Q]uiet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uses  the  assembler  to  be  quiet,  inhibiting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of the progress messa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S - Generate [S]ymbol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uses the assembler to sort  and  display  the  symb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at the end of the  listing  file.  By  default,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mbol table is not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T - Output to [T]erm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uses the assembler  to  output  the  listing  to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minal, (via stdout) instead of the usual '.LST'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=&lt;width&gt; - Set page wid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s control the number of  columns  which  will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for the printing of  page  titles  and  the  symbol  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ing. Default page width is 80 colum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ASM Cross Assemblers                                            Page: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 Redirecting the listin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listing file is directed to the terminal with the '-t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n the command line, it is displayed through  the 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ile, allowing it to be redirected to a  printer  etc.  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ell '&gt;' redirection  operator  (EG:  ASMxx  filename  -f  -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LPT1:). The progress messages ('First pass...'  etc)  are 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stderr, and will therefore  not  be  redirected 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 Source file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ssembly source input lines are in the following forma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&lt;label&gt;  &lt;instruction&gt;  &lt;operands&gt;  &lt;comment&gt;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s must begin in column one, and must be separat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 field by at least one blank or tab charac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an instruction or directive requires operands, the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nd field is required, and is separated from  the  instr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t least one blank or tab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tional comment field is delimited from the operand 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t least one blank or tab, and is  ignored  by  the  assembl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s or tabs within  the  operand  field  are  allowed  only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within the delimiters of a character  string,  other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ill be interpreted as the end of the operand fie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lines beginning with a '*'  character  is  column  one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to  be  a  comments,  and  are  not  processed 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ASM Cross Assemblers                                            Page: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4 Expres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n 8 or 16 bit value is  required  as  an  operand  to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er directive or an instruction, either a simple  value,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pression consisting of simple values  and  operators  may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expressions are evaluated using  16  bit  values.  When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 is evaluated in an instruction requiring an  eight 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, the lower eight bits are used.  Expressions  are  evalu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left to right,  as  each  operator  is  encountered, 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ence. Precedence can be forced with  the  use  of  bracke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 or tabs are not allowed within an expression,  unless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ntained within a character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operators may be used in an express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4.1 Unary (one operand) operato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- Negation, returns the negative of the next valu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   - Complement, returns one's complement of the valu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   - Swaps the high and low bytes of the next valu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4.2 Binary (two operand) operato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  - Addi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- Subtra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- Multiplic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   - Division (unsigned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   - Modulus, returns remainder after divis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amp;   - Bitwise 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- Bitwise 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   - Bitwise EXCLUSIVE 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   - Shift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   - Shift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4.3 Values in express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forms of simple values may be u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nn     -  Decimal number, eg: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hhh    -  Hexidecimal number, eg: $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bbb    -  Binary number, eg: %1010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ooo    -  Octal number, eg: @17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cc'    -  ASCII characters, eg: 'A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label&gt; -  Value of a label from symbol t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-  Value of current program cou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ASM Cross Assemblers                                            Page: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 Addressing M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assemblers  support  all  addressing   modes   for  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 processors and will determine the type of address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from the instruction and/or its oper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cases where different  sized  offsets  are  available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ers will always use the smallest (most  efficent)  form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ffset unless assembling in 'debug' mode  in  which  ca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st offset will be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.1 Immediate add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ll assemblers except ASM85, the operand  is  determ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 an immediate value if it is preceeded  by  a  pound  sig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'#'). For instructions requiring  only  8  bits  of  immedi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, the lower eight bits of  the  value  will  be  used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er 8 bits of a value can be accessed by preceeding it 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=' (swapping high and low byte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'#' character is  NOT  used  with  immediate  values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M85, because the immediate addressing context is inherent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stru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.2 Direct/Extended add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ssemblers supporting direct addressing (ASM00, 01,  02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5, 08, 09 and 11), the operand is determined to be a DIRECT (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) address if it is preceeded by a left angle bracket  ('&lt;'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SM00, 01, 02, 05 and 11 this will refrence a value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zero" page of  memory  ($0000-$00FF).  For  ASM09,  this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 a value in the memory page indicated  by  the  Dir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(DP) regis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operand is determined to be an ABSOLUTE or  EXTENDED  (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) address if it is preceeded by a right angle bracket ('&gt;'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 addressing mode is explicitly specified, the  assmbl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use DIRECT addressing if (ASM00, 01, 02, 05, 08,  11: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is less than $0100) or  (ASM09:  The  high  byte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s matches the last SETDP)  otherwise  ABSOLUTE  add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.3 Indirect add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processors supporting indirection  of  other  add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s, this is indicated by placing the addressing referenc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quare braces ('[]'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SM02, indexed indirect addressing off  of  'X'  must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using square braces around the  entire  operand  (Eg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[10,X]'). Indirect indexed addressing off of 'Y' is 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enclosing the offset value in square braces (Eg: '[10],Y'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ASM Cross Assemblers                                            Page: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.4 ASM11 Bit add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SM11, for the BCLR, BSET, BRCLR and BRSET  instruction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it mask is separated from the address by a ';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g:     BCLR    MEMLOC;$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SET    1,X;$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RCLR   MEMLOC;$01,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RSET   2,Y;$02,LAB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ASM Cross Assemblers                                            Page: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6 Assembler direct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directives (pseudo instructions) are suppor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assemble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abel&gt; EQU &lt;expressio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irective sets the label on it's line to have the valu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erand expres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 &lt;expressio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irective sets the internal program counter to  the 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operand expression,  such  that  subsequent  code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d at that addr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&lt;string valu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irective sets the title of the program to the tex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der of the line. The title is displayed at the top  of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in the listing, and by default is set to the name of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assembled. Lines containing this directive will  not 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lis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irective forces  a  page  eject  in  the  listing. 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is directive will not appear in the lis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irective causes a blank line to appear  in  the  lis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containing this directive will not appear in the lis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irective turns off the  source  listing,  preventing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 lines from being displayed,  until  a  LIST  directive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ed. NOLIST and LIST may be  nested,  listing  is  resu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when all levels of NOLIST have  been  turned  off.  Lines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errors occur are listed regardless of the NOLIST direct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-enables output listing, following a NOLIST direct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ASM Cross Assemblers                                            Page: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6.1 Directives for ASM00, 01, 02, 05, 08, 09, 11 and 16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directives (pseudo instructions) are suppo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ASM00, ASM01, ASM02, ASM05, ASM08, ASM09,  ASM11  and  ASM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B &lt;expr1&gt;[,&lt;expr2&gt;,&lt;expr3&gt;,...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irective codes the values of the  operand  express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memory as single byte consta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DB &lt;expr1&gt;[,&lt;expr2&gt;,&lt;expr3&gt;,...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irective codes the values of the  operand  express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memory as double byte consta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DB &lt;expr1&gt;[,&lt;expr2&gt;,&lt;expr2&gt;,...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irective is similar to FDB, except that the  high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 bytes of the coded values are exchang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MB &lt;expressio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irective reserves a number of bytes of memory equal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alue of  the  operand  expression.  The  contents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rved storage is undef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C 'text string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irective codes the string into memory  as  ASCII  by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s. The string may be delimited by any character  which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part of the string t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CH 'text string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irective performs  exactly  as  the  'FCC'  directiv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pt that the high bit is set on the last  character 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CZ 'text string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irective performs  exactly  as  the  'FCC'  directiv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pt that the string has a zero byte ($00) appen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ASM Cross Assemblers                                            Page: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6.2 Directives for ASM09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directive is supported by ASM09 onl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DP &lt;expressio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irective sets ASM09's default direct page register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ight bit value of &lt;expression&gt;. Whenever  a  reference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de to a  memory  location  by  address,  without  a  specif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ing mode, the assembler will  use  extended  addressing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ess the high byte of the memory address matches the cont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ASM09's default direct page register. If this occurs, dir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addressing will be used instead. It is the  responsib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programmer to insure that the 6809 direct page  regis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contain  the  proper  high  address  value  during 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s subsequent to a 'SETDP' directive. If the  value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xpression&gt; is greater than 255, or less than 0,  the 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 page register will  be  disabled,  and  all  un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 references  will  use  extended  addressing.   At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 of an assembly, the default direct page  register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ized to -1, and is therefore  disabled.  Note  that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 byte of an address label can be referenced  as  an  8  b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by using the '=' prefix, and anding with 255. (eg:  SETD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5&amp;=LABEL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ASM Cross Assemblers                                            Page: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6.3 Directives for ASM51, 85, 86 and 96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directives (pseudo instructions) are suppo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ASM51, ASM85, ASM86 and ASM96 onl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 &lt;expr1&gt;[,&lt;expr2&gt;,&lt;expr3&gt;,...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irective codes the values of the  operand  express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memory as single byte consta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W &lt;expr1&gt;[,&lt;expr2&gt;,&lt;expr3&gt;,...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irective codes the values of the  operand  express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memory as double byte consta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W &lt;expr1&gt;[,&lt;expr2&gt;,&lt;expr3&gt;,...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irective is similar to DW, except that  the  high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 bytes of the coded values are exchang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S &lt;expressio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irective reserves a number of bytes of memory equal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alue of  the  operand  expression.  The  contents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rved storage is undef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 'text string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irective codes the string into memory  as  ASCII  by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s. The string may be delimited by any character  which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part of the string t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H 'text string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irective performs  exactly  as  the  'STR'  directiv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pt that the high bit is set on the last  character 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Z 'text string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irective performs  exactly  as  the  'STR'  directiv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pt that the string has a zero byte ($00) appen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ASM Cross Assemblers                                            Page: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7 Error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assembler detects an error  in  the  source  code,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a message indicating a possible cause of  the  error,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 listing on the  line  immediately  following  the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error. Errors which are encountered  in  the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, are displayed at the top of  the  listing,  along 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the line in which the error was det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ward  references  in  any  of  the  (EQU,  ORG,  or  RMB/D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ves are not allowed, and will cause an  'Undefined  symbol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in the first pass only, displayed at the top of the lis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ASM Cross Assemblers                                            Page: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8 Error message sum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#                       Message and descri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+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/A   |               Duplicate symbol: &lt;symbol nam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The indicated symbol is defined more that once within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assemb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+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/A   |                   Symbol table overfl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There are too many symbols (labels) in the program,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assemblers symbol table has become fu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+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/A   |               Unable to resolve: &lt;symbol nam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The assembler is unable to determine a consistant valu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the indicated symbol. This is most likely  due  to  excess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forward referencing, or a self referencing loo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+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|                   Unknown instru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The instruction  field  on  the  indicated  line  does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contain a valid instruction or assembler direct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+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|                       Out of r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The operand is not the range of values which  can  be 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with the instruction. eg: A short branch to an address 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is farther than +127 or -128 bytes from the program cou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+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|                   Invalid addressing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The addressing mode indicated by the operand field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indicated line does not apply to the instruction on that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+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|                Invalid register specif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The instruction on the indicated line specifies a  regi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which is not a recognized register,  or cannot be us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context specified by the instru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+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|                      Undefined symb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A symbol referenced in the indicated line  is  not  def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anywhere within this assembly, and has no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+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|                Invalid expression synt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The expression on the indicated line contains  a 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which is not recognized as a valid opera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+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|                  Invalid argument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The indicated line has an operand which is  not  in  pro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form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+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|                 Improperly delimited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A character string constant on the indicated line does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have a proper closing delimiter. This is normally the  si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quote character, but may be another character in  conj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with the FCC, FCCH, FCCZ, STR, STRH or STRZ directiv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ASM Cross Assemblers                                            Page: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9 Additional notes on ASM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8086 assembly language was the most difficult to  adap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eric syntax used throughout the XASM package. To accomo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ing this, a few extensions and changes were mad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addition  to  '*',  ASM86  recognizes  ';'  as  a   com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 The RETF instruction is unique in that its  operand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, and thus you  must  use  ';'  to  indicate  any  com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RETF without operands. No special comment  delimiter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for any other instru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s are used only to reference addresses, no inform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ed as to the size  of  the  symbol.  At  least  one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nds to an instruction must contain an explicit size (8 or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). The assembler knows the the size of the registers, and th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instructions involving registers will  automatically  u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size. For instructions which do not  reference  regist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force one of the arguments to be recognized as an 8 or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value by using the '&lt;' or '&gt;' character as a prefix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AL,DATA     Moves 8 b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AX,DATA     Moves 16 b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DATA,#12    ERROR: "Size not known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&lt;DATA,#12   Moves 8 b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DATA,#&lt;12   Equivalent to ab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&gt;DATA,#12   Moves 16 b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DATA,#&gt;12   Equivalent to ab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&lt;DATA,#&gt;12  ERROR: "Incompatible size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'&gt;' and '&lt;' prefix's also have special meaning in  JMP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instruc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label       NEAR 16 bit RELATIVE jum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&lt;label      NEAR 8 bit RELATIVE jum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&gt;LABEL      NEAR INDIRECT jump through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BX          NEAR Jump to address in B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[BX]        NEAR INDIRECT Jump through B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SEG:LABEL   FAR DIRECT jum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SEG:&gt;LABEL  FAR INDIRECT jump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SEG:[BX]    FAR INDIRECT jump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In the last two examples, the SEG value is ignored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GMENT:OFFSET is taken from the operand addr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sets  to  indirect  accesses  are  specified  by  placing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ant value immediatly before the opening '['. When both a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n INDEX register are involved, use '+' to indicate the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AX,[BX]     Indirect through BX, no off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AX,[SI]     Indirect through SI, no off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AX,10[DI]   Indirect to DI with 10 byte off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AX,[BP+SI]  Indirect through BP+SI, no off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AX,5[BP+SI] Indirect thought BP+SI, 5 byte off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AX,[BX+10]  This MASM syntax NOT supported!!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PEAT and LOCK prefix's are implemented  as  instruc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ust preceed the target instruction on a separate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ASM Cross Assemblers                                            Page: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MACRO PREPROCES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is an assembly  source  code  pre-processor  which  provi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substitution and conditional assembly facilities at the  sour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level to virtually any assembler or cross assemb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reads the raw  assembler  source  from  one  or  more 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as its arguments, and the processed assembler  source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written to standard output where it  can  be  re-directed  into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orary file for later assembly. All files specified  as  argu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effectivly  concatinated  into  the  output  file  as  they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ed, providing a conveinent way  of  maintaining  large 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programs as more managable separate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provides two types of macro definitions,  substitution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 Substitution macr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titution macros may be used  anywhere  in  any  non-com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f the source file (lines not beginning with '*'),  and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ed, are simply replaced by  the  text  specified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defin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titution macro's are defined using the 'SET' directiv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ro definition text contains spaces,  tabs,  or  commas,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enclosed in double quote'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are examples of substitution macro defini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1 set this_gets_substitu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2 set "this gets substitute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titution macros are only recognized of they are  surrou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non-alphanumeric characters. This prevents  substitutions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ing within other words which may contain the pattern. It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require the restriction that the macro names contain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numeric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1 Command line substitu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stitution macros may also be defined on the command 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rguments of the form "&lt;symbol&gt;=&lt;string&gt;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g: 'macro source_file1 source_file2 mode=debug &gt;output_file'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ASM Cross Assemblers                                            Page: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 Instruction macr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 macros may only be used in the instruction fiel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 file, and when encountered, are replaced by one 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of assembly source 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 macros may be passed operands in the operand 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assembly source  code.  If  multiple  operands  are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, they should be separated from one another by commas. If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operand must contain spaces, tabs, or commas, it should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losed in double quo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1 Backslash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ackslash character '\' has special  meaning  within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 macro definition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n  - Substitute the &lt;n&gt;'th parameter from  the  macro  invoc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. &lt;n&gt; may range from zero to  nine,  parameter  zero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idered to be the LABEL from that line, actual parame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operand field begin with parameter 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#  - Substitute the number of parameters pa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$  - Substitute a unique number which the total number  of  macr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ocations to occur in this assembly so far. This is  oft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to create unique labels within the mac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@n - Substitute a portion of the current date based on the dig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n',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@1 - Day of month, 1 or 2 digi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@2 - Day of month, 2 digi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@3 - Month of year, 2 digi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@4 - Month of year in string for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@5 - Month of year in three character string for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@6 - Current year, 2 digi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@7 - Current hour, 2 digi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@8 - Current minite, 2 digi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@9 - Current second, 2 digi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time is recorded when MACRO is first invok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\  - Place a backslash character in the macro defin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ruction macros are defined with the MACRO directiv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ended with the ENDMAC direc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ASM Cross Assemblers                                            Page: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2 Example instruction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is an example  of  a  instruction  type  mac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6809 assembly languag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MACRO TO PRINT A CHARACTER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  MACR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0      PSHS    A,X         SAVE REGIS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DX     #LAB2\$     STRING TO 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1\$ LDA     ,X+         GET CHAR FROM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Q     LAB3\$      END, QU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SR     PRINTCHR    DISPLAY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A     LAB1\$      GO BACK FOR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2\$ FCCZ    "\1"        STRING TO 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3\$ PULS    A,X         RESTORE REGIS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MA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 Macro direct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 suports the following directives, which may be plac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embler source file. Note that only substitution type macr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used as values in operands to MACRO  directives,  as 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no knowlege of the labels and symbols used by the assemb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name&gt; SET &lt;string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T defines the substitution type macro  with  the 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by &lt;name&gt; to have the  text  specified  by  &lt;string&gt;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uble quotes may be used  if  &lt;string&gt;  is  to  contain  tab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s, or commas. If the macro being defined  already  exist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re-defined with the new value.  &lt;name&gt;  should  begin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 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name&gt;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CRO directive begins the definition of  a  instru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macro. All subsequent lines up to a ENDMAC  directive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d in the macro definition. These lines are  not  writ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outpu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MA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directive  terminates  an   instruction   type   mac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EQ &lt;string&gt;,&lt;string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FEQ directive causes MACRO to process  and  output 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equent lines up to an ELSE or ENDIF directive, only i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argument strings mat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NE &lt;string&gt;,&lt;string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FNE directive causes MACRO to process  and  output 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equent lines up to an ELSE or ENDIF directive only  i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argument strings do not mat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ASM Cross Assemblers                                            Page: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LSE directive causes MACRO to process  and  output 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equent  lines  up  to  and  ENDIF  directive  only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ceding IFEQ or IFNE directive fai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irective marks the end of  a  section  of  con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embly statements following a IFEQ, IFNE, or ELSE direct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"&lt;filename&gt;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tents of the  specified  file  are  included 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file at the point where the  INCLUDE  directive  occu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 processing is performed on the included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RT "&lt;text&gt;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MACRO  to  terminate,  displaying  an  error 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ing the specified te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ASM Cross Assemblers                                            Page: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HEX FILE FORMAT UT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HEXFMT  utility  provides  several   useful   functions 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ipulating the HEX output files, usually  before  programming 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a ROM. It can also translate from MOTOROLA to INTEL format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record size, padding etc. of the outpu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vailable options to HEXFMT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b                  - Output file in BINARY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=value             - Identify BASE address of HEX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=value,value,value - Calculate checksu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=value             - Set default byte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=value             - Maximum number of consecutive FF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i                  - Output file in INTEL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=value             - Set output file load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m                  - Output file in MOTOROLA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q                  - Quiet, Inhibit progress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=value             - Set size (in bytes) of output rec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=value             - Set size (in bytes) of target 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w                  - Do not write outpu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=filename          - Write to thi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where a 'value' is used, it may be  specified  in  any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forma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nnnn               - Decimal number        (0 - 65535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xxxx               - Hexidecimal number    ($0-$FFFF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oooooo             - Octal number          (@0-@177777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bbbbbbbbbbbbbbbb   - Binary number (%0-%111111111111111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 In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XFMT reads its input file in either  MOTOROLA  or  INTEL  h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(Such as is produced by the cross assemeblers), and  bui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mory image of the ROM which is to be produc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's=' option specifies the size (in bytes) of the ROM 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fault 8192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'b=' option specifies the base  (starting)  address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d for the ROM image (default is addres in first recor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'd=' option specifies the value which is to be assumed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locations in the ROM image which are not loaded from the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(default is $FF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ASM Cross Assemblers                                            Page: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2 Out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ess told otherwise, HEXFMT will write the data back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file it came from in the same format (MOTOROLA or  INTEL)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t was r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'-w' options tells HEXFMT not to write an output  file,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ful if you simply want to know the  checksum  of  the 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'w=' option may be used to specify a different outpu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'r=' option may be used to tell HEXFMT how  many  byte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in each output file record (default is 32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'l=' option tells HEXFMT the beginning load addres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ile records (default is Base address of input fil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'm='  option  tells  HEXFMT  how  many   consecutive   $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o allow in the output file before  breaking  the 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sequence (default is 5). Most EPROM's assume the $FF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n  the  blank  state,  and  therefore  do  not  need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d with this value.  Eliminating  consecutive  $FF 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load file will reduce the output file size  and 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'-i' and '-m' options may be used to force HEXFMT to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n INTEL or MOTOROLA hex format, regardless of the 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The '-b' option causes HEXFMT to write the file in  BIN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. When this is done, the output file will be an  exact  bin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8 bit) image of the target RO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ASM Cross Assemblers                                            Page: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3 Checksum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'c=' option may be used to cause HEXFMT to calculate  a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checksum for a section of the ROM, and place it at a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. The format of the 'c=' option 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=start,end,dest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XFMT will calculate a checksum, which consists of the 16 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 of all byte (8 bit  values)  between  the  'start'  and  'end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specified (inclusive). This 16 bit value is then 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indicated 'destination' addr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The  start,  end  and  destination  addresses  are 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ve to the beginning of the image.  ie:  0000  is  the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in the RO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To calculate the checksum of  an  8K  (8192  by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M, beginning at the second location, and proceeding to  the 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ROM, storing this value at location 0000 in  the  ROM,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us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=2,8191,0 (decima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=$0002,$1fff,$0000 (he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mware in the ROM could then test the  integrity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M using code similar to this (for 6809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ROUTINE TO TEST ROM CHECKSU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DD     #0              BEGIN WITH ZERO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DX     #ROM+2          POINT TO SECOND BYTE OF 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P    ADDB    ,X+             ADD 8 BIT VALUE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CA    #0              TO 16 BIT COU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MPX    #ROM+8192       ARE WE FINISHED (AT END)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NE     LOOP            NO, KEEP GO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MPD    &gt;ROM            IS CHECKSUM OK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NE     CKFAIL          NO, REPORT ROM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to ten (10) 'c=' options may be specified in a single HEXFM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, and each checksum will be calculated and stored  (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in which they occur in the command lin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XFMT will also display (but not store) the checksum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ROM image, calculated in the above mann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ASM Cross Assemblers                                            Page: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CROSS REFERENCE UT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F is a utility program which will generate  a  cross  refer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ing for an assembly source program. The output  listing 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least one line for each symbol defined in  the  source  file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where it is defined, and the line numbers of all  reference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listing is written to standard output where it  may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-directed to a file or pri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 Using CR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mat of the CREF command 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F input_file [d=symbol... p=char -q w=value] &gt;output_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F normally does not report references to symbols  which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defined in the source file. This prevents CREF from  rep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es to processor registers in the output  listing.  The  'd=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llows you to define additional symbols (such as  proces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) which will then be reported. Multiple 'd=' options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to define several additional symbo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'-Q' option causes  CREF  to  be  quiet,  and  not 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ess messa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'p=' option specifies a prefix character  which  identif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y symbols. Any symbol which  begins  with  this 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displayed in the cross reference lis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'w=' option allows you to specify the width of  the 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(or device). The default value assumed if this option i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s 80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ASM Cross Assemblers                                            Page: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PORTING SOURCE GEN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SOURCE utility is used to generate a 'porting'  source 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useful if you want to give someone the  ability  to  assem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ograms without giving them the actual source code. This  m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the case  when  someone  is  "porting"  your  program  to 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 with  the  same  CPU  but  a  different  operating  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OURCE makes a source file which is purposely difficult to  rea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accomplishes  this  by  removing  all  comments,  converting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ances of blanks or tabs not contained within quotes to a 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, and by changing all label names to meaningless  strings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s an output file which is only slightly better than a disassemb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your program, but will assemble without err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1 Using P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mat of the PSOURCE command 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source input_file [-q -t k=symbol* K=file*] &gt;output_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'-q' option causes PSOURCE to be quiet, and not display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ess messa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'-t'  option  causes  PSOURCE  to  use  TAB  character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the fields in the output files (instead of space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'k=' option allows you to specify label names which ar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'kept', and not changed to meanless strings. This allow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n the labels and equates which must  be  changed  dur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of porting your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to 50 'k=' operands may be specified, allowing you  to 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50 label 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'K=' option allows you to specify  a  file  contain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of symbols which are to be 'kept'. It has the same effec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 'k=' option for each line of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, PSOURCE removes any comments  (lines  beginning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*') from the output file. If you use ';' to begin a comment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OURCE will convert it  to  '*'  (for  XASM  compatibility)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it in the outpu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ASM Cross Assemblers                                            Page: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SOURCE CONVER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ssemblers in the XASM package follow a generic syntax,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imilar to the  syntax  of  "Motorola"  style  assemblers.  Lit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iculty  is  encountered  when  transferring  code  to  and 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ers of this typ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hanging XASM code with  assemblers  which  support  an  "Intel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yle syntax can be a problem  however,  because  there  are 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jor differences in synta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XASM  package  includes  two  small  utility  programs,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 most of the work necessary to convert "Intel"  style  sour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nd from  the  "Motorola"  style  used  by  the  XASM  assembl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2XASM reads an "Intel" style source program, and  converts  it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ASM style, while XASM2INT reads XASM style source, and  converts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"Intel" sty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1 Using INT2XAS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mat of the INT2XASM command 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2XASM input_file output_file &lt;options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tents of the  "Intel"  style  input_file  are  read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to the output file with several conversions to XASM sty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llowing  options  may  be  used  to  inhibit  the  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 - Inhibit conversion of comment lines  beginning  with  ';'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 with '*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L - Inhibit removal of trailing ':' from statement labe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 - Inhibit conversion of  any  Binary,  Octal,  Decimal  or  He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tants of the form "nB, (nO or nQ),  nD  and  nH" 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sponding XASM equivalents "%n, @n, n and $n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@ - Inhibit conversion of 8051 indirect references  of  the  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@expression" to the XASM equivalent "[expression]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ASM Cross Assemblers                                            Page: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2 Using XASM2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mat of the XASM2INT command 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ASM2INT input_file output_file &lt;options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tents of the XASM style input_file are read and 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output file with several conversions to "Intel" styl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options may be used to modify the convers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= H= O= - These options tell XASM2INT what characters to  use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ffix's for Binary, Hex and  Octal  constants.  (Default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=B, H=H, O=Q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= - Defines a  character  to  be  appended  to  statement  labe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efault is ':'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= - Specifies the character which  is  recognized  as  a  com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imiter (default is ';'). Any lines beginning with '*'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ed to this character. Also, this character is inse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any non-space character which occurs after the  colum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by (C=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= - Defines a column number after which text  is  assumed  to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s (default is  32).  Any  non-space  characters  f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is column will  be  preceeded  by  the  (K=)  com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= - Defines the size of TAB stops in the input file  (default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). This information is used to determine the column numb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@ - Inhibit  the  conversion  of  8051  references  of  the  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[expression]" to "@expression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ASM Cross Assemblers                                            Page: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APPEND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1 Object file forma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 files are produced by the assemblers in  either  of 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formats, both of  which  represent  the  binary  data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-digit printable ASCII hex numbers. The exact contents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standard format object files is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1.1 Motorola hex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Record: 'Stnnaaaadddddddddddddddddddddddddddddddd...cc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  S = 'S', indicates start of data rec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 = Record type, '1'=data, '9'=end of fi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 = Count of number of bytes in record.   (in ASCII/HEX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= Load address of data record.          (in ASCII/HEX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 = Actual data bytes in record.          (in ASCII/HEX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 = Checksum of count, address, and data. (in ASCII/HE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1: Checksum is computed as one's complement of eigh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sum of all values fron 'nn' to end of dat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2: Count 'nn' is three greater then the number of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ytes in the rec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1.2 Intel hex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Record: ':nnaaaattdddddddddddddddddddddddddddddd...cc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  : = Indicates start of data rec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 = Count of number of bytes in record.   (in ASCII/HEX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= Load address of data record.          (in ASCII/HEX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 = Record type                (00=Data, 01=End of fil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 = Actual data bytes in record           (in ASCII/HEX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 = Checksum of count, address, and data. (in ASCII/HE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1: Checksum is computed as two's complement of eigh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sum of all values fron 'nn' to end of dat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2: End of file record contains count of 0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ASM Cross Assemblers                                            Page: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2 ASCII code ch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st Significant Fig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X||  0  |  1  |  2  |  3  |  4  |  5  |  6  |  7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++=====+=====+=====+=====+=====+=====+=====+=====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|| NUL | DLE |     |  0  |  @  |  P  |  `  |  p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++-----+-----+-----+-----+-----+-----+-----+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|| SOH | DC1 |  !  |  1  |  A  |  Q  |  a  |  q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---++-----+-----+-----+-----+-----+-----+-----+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2 || STX | DC2 |  "  |  2  |  B  |  R  |  b  |  r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---++-----+-----+-----+-----+-----+-----+-----+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 3 || ETX | DC3 |  #  |  3  |  C  |  S  |  c  |  s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 ---++-----+-----+-----+-----+-----+-----+-----+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|| EOT | DC4 |  $  |  4  |  D  |  T  |  d  |  t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---++-----+-----+-----+-----+-----+-----+-----+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5 || ENQ | NAK |  %  |  5  |  E  |  U  |  e  |  u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---++-----+-----+-----+-----+-----+-----+-----+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6 || ACK | SYN |  &amp;  |  6  |  F  |  V  |  f  |  v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---++-----+-----+-----+-----+-----+-----+-----+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7 || BEL | ETB |  '  |  7  |  G  |  W  |  g  |  w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---++-----+-----+-----+-----+-----+-----+-----+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8 || BS  | CAN |  (  |  8  |  H  |  X  |  h  |  x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---++-----+-----+-----+-----+-----+-----+-----+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9 || HT  | EM  |  )  |  9  |  I  |  Y  |  i  |  y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 ---++-----+-----+-----+-----+-----+-----+-----+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|| LF  | SUB |  *  |  :  |  J  |  Z  |  j  |  z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---++-----+-----+-----+-----+-----+-----+-----+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B || VT  | ESC |  +  |  ;  |  K  |  [  |  k  |  {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---++-----+-----+-----+-----+-----+-----+-----+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   C || FF  | FS  |  ,  |  &lt;  |  L  |  \  |  l  |  |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---++-----+-----+-----+-----+-----+-----+-----+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D || CR  | GS  |  -  |  =  |  M  |  ]  |  m  |  }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++-----+-----+-----+-----+-----+-----+-----+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 || SO  | RS  |  .  |  &gt;  |  N  |  ^  |  n  |  ~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++-----+-----+-----+-----+-----+-----+-----+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 || SI  | US  |  /  |  ?  |  O  |  _  |  o  | DEL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++-----+-----+-----+-----+-----+-----+-----+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ASM Cross Assemb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INTRODUCTION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ASSEMBLERS   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Using the assemblers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Redirecting the listing file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Source file format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Expressions   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 Addressing Modes 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6 Assembler directives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7 Error Messages 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8 Error message summary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9 Additional notes on ASM86  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MACRO PREPROCESSOR              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Substitution macros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Instruction macros    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Macro directives         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HEX FILE FORMAT UTILITY          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Input file          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Output file   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 Checksumming                 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CROSS REFERENCE UTILITY            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Using CREF                     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PORTING SOURCE GENERATOR            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Using PSOURCE                   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SOURCE CONVERTERS                           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 Using INT2XASM         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 Using XASM2INT                      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APPENDICES                                   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 Object file formats      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2 ASCII code chart                                               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